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宁轨道交通地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线正线（石埠站至火车东站）临时保洁服务项目（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）</w:t>
      </w:r>
      <w:r>
        <w:rPr>
          <w:rFonts w:ascii="宋体" w:hAnsi="宋体" w:cs="宋体"/>
          <w:sz w:val="30"/>
          <w:szCs w:val="30"/>
          <w:lang w:val="en-US" w:eastAsia="zh-CN"/>
        </w:rPr>
        <w:t>比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补充文件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潜在比选申请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对南宁轨道交通地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线正线（石埠站至火车东站）临时保洁服务项目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）（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DZH-PZB-BX-FW-2024004</w:t>
      </w:r>
      <w:r>
        <w:rPr>
          <w:rFonts w:ascii="宋体" w:hAnsi="宋体" w:cs="宋体"/>
          <w:sz w:val="21"/>
          <w:szCs w:val="21"/>
          <w:lang w:val="en-US" w:eastAsia="zh-CN"/>
        </w:rPr>
        <w:t>）比选文件，作如下修改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2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原第一章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条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.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点修改为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比选申请文件递交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第二章比选申请须知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8.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条款比选申请截止时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比选申请文件递交截止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递交比选申请文件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北京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Style11"/>
        <w:numPr>
          <w:ilvl w:val="0"/>
          <w:numId w:val="0"/>
        </w:numPr>
        <w:ind w:left="420" w:hanging="0"/>
        <w:rPr>
          <w:rFonts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eastAsia="宋体"/>
          <w:b/>
          <w:bCs/>
          <w:sz w:val="21"/>
          <w:szCs w:val="21"/>
          <w:lang w:val="en-US" w:eastAsia="zh-CN"/>
        </w:rPr>
        <w:t>三、原第四章第三条第（一）点第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2</w:t>
      </w:r>
      <w:r>
        <w:rPr>
          <w:rFonts w:cs="宋体" w:eastAsia="宋体"/>
          <w:b/>
          <w:bCs/>
          <w:sz w:val="21"/>
          <w:szCs w:val="21"/>
          <w:lang w:val="en-US" w:eastAsia="zh-CN"/>
        </w:rPr>
        <w:t>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比选申请人安排进行每日现场保洁服务人数不能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。服务频次详见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保洁服务频率表。（保洁人员应随时满足正线车站的清洁作业需求，根据附件《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线正线车站及万力变电所清洁面积》明确的保洁服务面积（说明：数据根据图纸等相关资料不完全统计，如有出入，以实际为准），合理配置保洁人数数量）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服务频次详见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保洁服务频率表。（保洁人员应随时满足正线车站的清洁作业需求，根据附件《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线正线车站及万力变电所清洁面积》明确的保洁服务面积（说明：数据根据图纸等相关资料不完全统计，如有出入，以实际为准），合理配置保洁人数数量）。</w:t>
      </w:r>
    </w:p>
    <w:p>
      <w:pPr>
        <w:pStyle w:val="Heading2"/>
        <w:numPr>
          <w:ilvl w:val="0"/>
          <w:numId w:val="4"/>
        </w:numPr>
        <w:spacing w:lineRule="auto" w:line="415" w:before="0" w:after="0"/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原第五章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技术文件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格式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C2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：拟投入人员相关表格格式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承诺投入本项目人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4074"/>
        <w:gridCol w:w="1817"/>
        <w:gridCol w:w="1837"/>
      </w:tblGrid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保洁班长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人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+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人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63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为：</w:t>
      </w:r>
    </w:p>
    <w:p>
      <w:pPr>
        <w:pStyle w:val="Normal"/>
        <w:snapToGrid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一）承诺投入本项目人数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4074"/>
        <w:gridCol w:w="1817"/>
        <w:gridCol w:w="1837"/>
      </w:tblGrid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保洁班长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人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+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比选人：南宁轨道智慧生活服务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+西文正文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+西文正文;Segoe Print" w:hAnsi="+西文正文;Segoe Print" w:eastAsia="黑体" w:cs="+西文正文;Segoe Print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15" w:before="0" w:after="40"/>
      <w:jc w:val="left"/>
      <w:outlineLvl w:val="1"/>
    </w:pPr>
    <w:rPr>
      <w:rFonts w:ascii="Arial" w:hAnsi="Arial" w:eastAsia="宋体" w:cs="Arial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eastAsia="仿宋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Heading4"/>
    <w:qFormat/>
    <w:pPr/>
    <w:rPr>
      <w:rFonts w:ascii="宋体" w:hAnsi="宋体" w:cs="宋体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9:00Z</dcterms:created>
  <dc:creator>Administrator</dc:creator>
  <dc:description/>
  <dc:language>en-US</dc:language>
  <cp:lastModifiedBy>静若繁花</cp:lastModifiedBy>
  <cp:lastPrinted>2024-12-05T14:42:00Z</cp:lastPrinted>
  <dcterms:modified xsi:type="dcterms:W3CDTF">2024-12-20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0CD3DE4F34E2A8E305EFE4EF8F9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